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29 июня 2015 года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auto" w:val="clear"/>
        </w:rPr>
        <w:t>Место проведения заседания Закупочной комисс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4006, Марий Эл, г. Йошкар-Ола, ул. Гончарова, дом 1 корпус А, каб. 23Б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ведения заседания —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0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ние проведение заседания —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час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сутствова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оскресенская Елена Владимировна– член Закупочной комиссии, юрисконсульт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5 члена Закупочной комиссии из 5, кворум имеетс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купк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изельного топлива ЕВРО сорт С, вид 2 по ГОСТ Р 52368-2005 (ЕН 590:2009)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в количестве 40 00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 литров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на планируемую сумму 1 340 000,00 руб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 Выбор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седани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Было предложено рассмотреть </w:t>
      </w:r>
      <w:r>
        <w:rPr>
          <w:rFonts w:cs="Times New Roman" w:ascii="Times New Roman" w:hAnsi="Times New Roman"/>
          <w:spacing w:val="-1"/>
        </w:rPr>
        <w:t xml:space="preserve"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проведение закупки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изельного топлива ЕВРО сорт С, вид 2 по ГОСТ Р 52368-2005 (ЕН 590:2009)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в количестве 40 000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 литров</w:t>
      </w:r>
      <w:r>
        <w:rPr>
          <w:rStyle w:val="HTML"/>
          <w:rFonts w:cs="Times New Roman" w:ascii="Times New Roman" w:hAnsi="Times New Roman"/>
          <w:bCs/>
          <w:spacing w:val="-1"/>
          <w:sz w:val="24"/>
          <w:szCs w:val="24"/>
        </w:rPr>
        <w:t xml:space="preserve"> на планируемую сумму 1 340 000,00 руб.</w:t>
      </w:r>
      <w:r>
        <w:rPr>
          <w:rFonts w:cs="Times New Roman" w:ascii="Times New Roman" w:hAnsi="Times New Roman"/>
          <w:spacing w:val="-1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«за» - 5, «против» - нет, «воздержался» - нет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закупку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дизельного топлива ЕВРО сорт С, вид 2 по ГОСТ Р 52368-2005 (ЕН 590:2009)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в количестве 40 000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val="ru-RU"/>
        </w:rPr>
        <w:t xml:space="preserve"> литров</w:t>
      </w:r>
      <w:r>
        <w:rPr>
          <w:rStyle w:val="HTML"/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на планируемую сумму 1 340 000,00 руб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у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о проведении закупк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zakupki.gov.ru</w:t>
        </w:r>
      </w:hyperlink>
      <w:r>
        <w:rPr>
          <w:rFonts w:cs="Times New Roman" w:ascii="Times New Roman" w:hAnsi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5999480" cy="219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2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2185"/>
                              <w:gridCol w:w="2310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скресенская Е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73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2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2185"/>
                        <w:gridCol w:w="2310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Воскресенская Е.В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1:00Z</dcterms:created>
  <dc:creator>Otlog</dc:creator>
  <dc:description/>
  <dc:language>en-US</dc:language>
  <cp:lastModifiedBy>Otlog</cp:lastModifiedBy>
  <cp:lastPrinted>2015-01-13T10:35:00Z</cp:lastPrinted>
  <dcterms:modified xsi:type="dcterms:W3CDTF">2015-02-12T13:11:00Z</dcterms:modified>
  <cp:revision>2</cp:revision>
  <dc:subject/>
  <dc:title/>
</cp:coreProperties>
</file>